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лодіжний волонтерський проект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Людина  починається з добра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18810" cy="613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881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ість   прое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но-етичне виховання особистості належить до числа найбільш важливих проблем сучасної школи. Її актуальність обумовлена гостротою стану моральності в українському суспільстві. На превеликий жаль, у багатьох наших сучасників спостерігається поверхове і пасивне ставлення до іншої особистості, відсутність людяності, невміння поводитися в суспільстві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 прое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вати у кожного вихованця відповідальність не тільки перед собою, а й перед іншими людьми, перед людською спільнотою;  найвищі людські цінності: ввічливість, милосердя, чуйність, любові і поваги до ближнь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озвивати творчу уяву, мислення, пізнавальний інтерес;  навики до узагальнення та систематизації знань, інтеграції інформації, отриманої із різних сфер наукового пізнання та інтуїтивно-ситуативного досві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алізувати свідоме ставлення до людських чеснот, показ величі та краси доб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ховувати справжню людську радість – творити добро, плекати християнські чесно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ховувати почуття людської гідності, бажання духовно вдосконалювати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иховувати потребу в самовдосконаленні та самовихован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иховувати повагу до людей похилого віку та інвалід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ияти вихованню доброї, чуйної, лагідної люди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ятує світ краса 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вжди так говори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пер врятує світ лиш доброта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 однієї вже краси занадто мал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ж люди на Землі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ішіть добро творити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об нам не згинути у морі зла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об кожен міг серед краси прожи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царстві справедливості й доб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7:00Z</dcterms:created>
  <dc:creator>Вчитель</dc:creator>
  <dc:description/>
  <cp:keywords/>
  <dc:language>en-US</dc:language>
  <cp:lastModifiedBy>1</cp:lastModifiedBy>
  <dcterms:modified xsi:type="dcterms:W3CDTF">2015-10-07T18:36:00Z</dcterms:modified>
  <cp:revision>4</cp:revision>
  <dc:subject/>
  <dc:title/>
</cp:coreProperties>
</file>